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Переговоры по доступу на рынок услу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оссия принимает обязательства по 116</w:t>
      </w:r>
      <w:r>
        <w:rPr>
          <w:bCs/>
        </w:rPr>
        <w:t xml:space="preserve"> </w:t>
      </w:r>
      <w:r>
        <w:rPr/>
        <w:t xml:space="preserve">секторам (включая банковские и страховые услуги, услуги на рынке ценных бумаг, телекоммуникации, транспорт, дистрибьюторские услуги, услуги в области охраны окружающей среды, профессиональные услуги). При этом, в 44 случаях охват обязательств – более узкий, чем предусмотрено классификатором ВТО. По 30 секторам принимаются обязательства без ограничений. В этих секторах Россия не сможет применять меры, предусмотренные Статьями </w:t>
      </w:r>
      <w:r>
        <w:rPr>
          <w:lang w:val="en-US"/>
        </w:rPr>
        <w:t>XVI</w:t>
      </w:r>
      <w:r>
        <w:rPr/>
        <w:t xml:space="preserve"> (Доступ на рынок)</w:t>
      </w:r>
      <w:r>
        <w:rPr>
          <w:rStyle w:val="FootnoteCharacters"/>
          <w:rStyle w:val="FootnoteAnchor"/>
        </w:rPr>
        <w:footnoteReference w:id="2"/>
      </w:r>
      <w:r>
        <w:rPr/>
        <w:t xml:space="preserve"> и </w:t>
      </w:r>
      <w:r>
        <w:rPr>
          <w:lang w:val="en-US"/>
        </w:rPr>
        <w:t>XVII</w:t>
      </w:r>
      <w:r>
        <w:rPr/>
        <w:t xml:space="preserve"> (Национальный режим) ГАТС. На практике это означает, что Россия не сможет применять меры, устанавливающие количественные ограничения иностранного присутствия на рынке или ухудшающие условия конкуренции иностранных услуг и поставщиков услуг по сравнению с аналогичными национальными услугами и поставщиками. </w:t>
      </w:r>
    </w:p>
    <w:p>
      <w:pPr>
        <w:pStyle w:val="Normal"/>
        <w:jc w:val="both"/>
        <w:rPr/>
      </w:pPr>
      <w:r>
        <w:rPr/>
        <w:t xml:space="preserve">При этом, во всех секторах, где приняты обязательства, включая, сектора, в которых приняты обязательства без ограничений, сохраняется право применять внутреннее регулирование торговли услугами (например, направленное на обеспечение качества услуг или защиту прав потребите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говоренности по основным секторам следующ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инансовые услуг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Банковские услуги и услуги на рынке ценных бумаг.</w:t>
      </w:r>
    </w:p>
    <w:p>
      <w:pPr>
        <w:pStyle w:val="Normal"/>
        <w:jc w:val="both"/>
        <w:rPr/>
      </w:pPr>
      <w:r>
        <w:rPr/>
        <w:t>В банковской сфере иностранное участие разрешается только в форме создания в России банков с иностранными инвестициями или приобретение существующих российских банков. Как и сейчас, допускается 100% иностранное участие в капитале каждого отдельного банка. Деятельность в России филиалов иностранных банков не допускается. Российские обязательства не предполагают никаких переходных периодов, по истечении которых доступ на рынок прямых филиалов будет обязательно открыт.</w:t>
      </w:r>
    </w:p>
    <w:p>
      <w:pPr>
        <w:pStyle w:val="Normal"/>
        <w:jc w:val="both"/>
        <w:rPr/>
      </w:pPr>
      <w:r>
        <w:rPr/>
        <w:t>Сохраняется предусмотренная действующим законодательством возможность введения квоты иностранного участия в банковской системе. Такая квота может быть установлена на уровне 50% иностранного участия в совокупном уставном капитале российских банков. В иностранной доле не будут учитываться иностранные инвестиции, вложенные в российскую банковскую систему до 1 января 2007 и иностранные инвестиции, которые будут вложены в капитал банков, которые приватизируются после даты присоединения России к ВТО.</w:t>
      </w:r>
    </w:p>
    <w:p>
      <w:pPr>
        <w:pStyle w:val="Normal"/>
        <w:jc w:val="both"/>
        <w:rPr/>
      </w:pPr>
      <w:r>
        <w:rPr/>
        <w:t xml:space="preserve">Иностранное присутствие на рынке ценных бумаг также допускается только в форме российского юридического лица. При этом, для некоторых видов профессиональных участников рынка ценных бумаг – компаний, осуществляющих ведение реестра ценных бумаг, компаний, осуществляющих  клиринг по сделкам, совершенным через организатора торговли, специализированных депозитариев – предусматривается возможность введения ограничений иностранного участия на уровне 25% уставного капит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ховые услуги.</w:t>
      </w:r>
    </w:p>
    <w:p>
      <w:pPr>
        <w:pStyle w:val="Normal"/>
        <w:jc w:val="both"/>
        <w:rPr/>
      </w:pPr>
      <w:r>
        <w:rPr/>
        <w:t>Сохраняется предусмотренная действующим законодательством возможность введения квоты иностранного участия в страховой системе. Однако ее размер увеличивается с нынешних 25% до 50%. Правда, в иностранной доле не будут учитываться иностранные инвестиции, вложенные в российскую страховую систему до 1 января 2007 и иностранные инвестиции, которые будут вложены в капитал страховых компаний, которые будут приватизированы после даты присоединения России к ВТО.</w:t>
      </w:r>
    </w:p>
    <w:p>
      <w:pPr>
        <w:pStyle w:val="Normal"/>
        <w:jc w:val="both"/>
        <w:rPr/>
      </w:pPr>
      <w:r>
        <w:rPr/>
        <w:t xml:space="preserve">В соответствии с принимаемыми обязательствами через 9 лет после присоединения России к ВТО будет разрешена деятельность в России филиалов иностранных компаний. Однако такие филиалы не смогут работать в сфере обязательного страхования (кроме ОСАГО) и страхования государственных закупок. Открытие и деятельность таких филиалов в России будет обусловлено </w:t>
      </w:r>
      <w:r>
        <w:rPr>
          <w:bCs/>
        </w:rPr>
        <w:t>выполнением лицензионных требований, требований финансовой устойчивости, требования внесения гарантийного депозита. Кроме того, обязательства предусматривают возможность применения требований к материнской компании, которая намерена открыть филиал на территории России (в частности, требований к размеру активов, опыту работы). Обязательства допускают возможность установления требований к капитализации филиалов иностранных страховых компаний. Предполагается, что капитализация филиалов иностранных компаний будет учитываться при расчете доли иностранного участия в российской страховой системе, и, в том случае, если эта доля достигнет 50%, открытие в России новых филиалов будет запреще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лекоммуникации.</w:t>
      </w:r>
    </w:p>
    <w:p>
      <w:pPr>
        <w:pStyle w:val="Normal"/>
        <w:jc w:val="both"/>
        <w:rPr/>
      </w:pPr>
      <w:r>
        <w:rPr/>
        <w:t>В области телекоммуникаций обязательства России отражают условия доступа на рынок, предусмотренные действующим законодательством. В некоторых случаях они предоставляют дополнительные возможности защиты национальных операторов (так, в случае необходимости, Россия сможет обеспечить на первоначальном этапе российский контроль над приватизируемыми операторами фиксированной связи – компаниями «Связьинвеста» и другими традиционными операторами). Обязательства в сфере спутниковой связи будут способствовать дальнейшему развитию российских телекоммуникационных компаний, гарантируя их свободный доступ к услугам иностранных спутниковых систем. Однако, при этом, в полной мере сохраняется контроль над такой важной сферой, как оказание услуг спутниковой связи конечным потребителям и абонентам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удиовизуальные услуги.</w:t>
      </w:r>
    </w:p>
    <w:p>
      <w:pPr>
        <w:pStyle w:val="Normal"/>
        <w:jc w:val="both"/>
        <w:rPr/>
      </w:pPr>
      <w:r>
        <w:rPr/>
        <w:t xml:space="preserve">Обязательства по аудиовизуальным услугам в полной мере отражают тот режим регулирования иностранного присутствия, который предусмотрен действующим российским законодательством. В наиболее чувствительных сегментах (например, производство кино- и видеофильмов, теле- и радиотрансляция) Россия не принимает никаких обязательств. Россия сможет продолжить существующую государственную поддержку отечественных производителей, а также применять меры по защите культурного достояния и самобытност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Энергетические услуги.</w:t>
      </w:r>
    </w:p>
    <w:p>
      <w:pPr>
        <w:pStyle w:val="Normal"/>
        <w:jc w:val="both"/>
        <w:rPr/>
      </w:pPr>
      <w:r>
        <w:rPr/>
        <w:t xml:space="preserve">В рамках протокола по ВТО обязательства России сводятся к консультационным услугам в сфере энерге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луги ускоренной доставки (экспресс-почты).</w:t>
      </w:r>
    </w:p>
    <w:p>
      <w:pPr>
        <w:pStyle w:val="Normal"/>
        <w:jc w:val="both"/>
        <w:rPr/>
      </w:pPr>
      <w:r>
        <w:rPr/>
        <w:tab/>
        <w:t>Принимаемые обязательства представляют собой описание режима, который в настоящее время предусмотрен российским законодательством для иностранных услуг и поставщиков услуг. Обязательства, в частности, гарантируют возможность инвестирования в российские компании или создание новых компаний, оказывающих услуги ускоренной доставки. При этом иностранная доля в таких компаниях, как и сейчас, может доходить до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стрибьюторские услуги.</w:t>
      </w:r>
    </w:p>
    <w:p>
      <w:pPr>
        <w:pStyle w:val="Normal"/>
        <w:jc w:val="both"/>
        <w:rPr/>
      </w:pPr>
      <w:r>
        <w:rPr/>
        <w:t>Обязательства отражают действующее законодательство и учитывают его возможные изменения (например, введение монополии на оптовую торговлю алкогольной и спиртосодержащей продукцией). В некоторых секторах сохраняется возможность полного запрета иностранного участия (торговля оружием, включая охотничье оружие, пиротехническими и взрывчатыми веществами, лекарствами, содержащими наркотические и психотропные средства, драгоценными камнями, металлами и ломом из них). В обязательствах отдельно фиксируется право местных органов власти в отношении регулирования сектора торговли, исходя из планов развития соответствующи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ловые услуги.</w:t>
      </w:r>
    </w:p>
    <w:p>
      <w:pPr>
        <w:pStyle w:val="Normal"/>
        <w:jc w:val="both"/>
        <w:rPr/>
      </w:pPr>
      <w:r>
        <w:rPr/>
        <w:t>Принимаются обязательства, гарантирующие доступ на рынок в ключевых секторах -  компьютерных, юридических (за исключением услуг нотариусов), аудиторских услуг (с ограничениями в отношении статуса аудиторов с точки зрения режима их пребывания на территории России), услуг в области рекламы, услуг по исследованию рынка, консультационных услуги по вопросам управления и т.п. Обязательства гарантируют благоприятные условия для притока иностранных инвестиций и сохранение нормальных условий конкуренции, что будет способствовать дальнейшему развитию сектора деловых услуг и создаст положительный кумулятивный эффект для других отрасле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луги в области охраны окружающей среды.</w:t>
      </w:r>
    </w:p>
    <w:p>
      <w:pPr>
        <w:pStyle w:val="Normal"/>
        <w:jc w:val="both"/>
        <w:rPr/>
      </w:pPr>
      <w:r>
        <w:rPr/>
        <w:t xml:space="preserve">Обязательства охватывают широкий спектр услуг, связанных с охраной окружающей среды (услуги по удалению отходов, уборке мусора, снегоуборке, услуги по борьбе с шумом и очистке отработанных газов). Обязательства основаны на действующем законодатель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ранспортные услуг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бязательства России по транспортным услугам охватывают морской транспорт, автомобильный транспорт, некоторые услуги в сфере авиационного транспорта (кроме, собственно авиационных перевозок), а также вспомогательных услуг для всех видов транспорта (погрузочно-разгрузочные услуги, услуги по хранению, экспедиторские услуги)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i/>
          <w:iCs/>
          <w:u w:val="single"/>
          <w:lang w:val="ru-RU"/>
        </w:rPr>
        <w:t>Справочно</w:t>
      </w:r>
      <w:r>
        <w:rPr>
          <w:i/>
          <w:iCs/>
          <w:lang w:val="ru-RU"/>
        </w:rPr>
        <w:t xml:space="preserve">: Меры, предусмотренные Статьей </w:t>
      </w:r>
      <w:r>
        <w:rPr>
          <w:i/>
          <w:iCs/>
          <w:lang w:val="en-US"/>
        </w:rPr>
        <w:t>XVI</w:t>
      </w:r>
      <w:r>
        <w:rPr>
          <w:i/>
          <w:iCs/>
          <w:lang w:val="ru-RU"/>
        </w:rPr>
        <w:t xml:space="preserve"> ГАТС:</w:t>
      </w:r>
    </w:p>
    <w:p>
      <w:pPr>
        <w:pStyle w:val="Footnote"/>
        <w:numPr>
          <w:ilvl w:val="0"/>
          <w:numId w:val="1"/>
        </w:numPr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ограничения числа поставщиков услуг либо в форме количественных квот, монополий, исключительных поставщиков услуг, либо требования теста на экономическую целесообразность;</w:t>
      </w:r>
    </w:p>
    <w:p>
      <w:pPr>
        <w:pStyle w:val="Footnote"/>
        <w:numPr>
          <w:ilvl w:val="0"/>
          <w:numId w:val="1"/>
        </w:numPr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ограничений общей стоимости сделок по услугам или активов в форме количественных квот или требования теста на экономическую целесообразность;</w:t>
      </w:r>
    </w:p>
    <w:p>
      <w:pPr>
        <w:pStyle w:val="Footnote"/>
        <w:numPr>
          <w:ilvl w:val="0"/>
          <w:numId w:val="1"/>
        </w:numPr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ограничения общего числа операций с услугами или общего объема производства услуг, выраженных в виде установленных количественных единиц измерения в форме квот или требования теста на экономическую целесообразность;</w:t>
      </w:r>
    </w:p>
    <w:p>
      <w:pPr>
        <w:pStyle w:val="Footnote"/>
        <w:numPr>
          <w:ilvl w:val="0"/>
          <w:numId w:val="1"/>
        </w:numPr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ограничения общего числа физических лиц, которые могут быть заняты в определенном секторе услуг или числа физических лиц, которых поставщик услуг может нанять и которые необходимы, и непосредственно имеют отношение к поставке определенной услуги, в форме количественных квот или требования теста на экономическую целесообразность;</w:t>
      </w:r>
    </w:p>
    <w:p>
      <w:pPr>
        <w:pStyle w:val="Footnote"/>
        <w:numPr>
          <w:ilvl w:val="0"/>
          <w:numId w:val="1"/>
        </w:numPr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меры, ограничивающие юридические лица или совместные предприятия или требующие определенных их форм, посредством которых поставщик услуги может поставить услугу;</w:t>
      </w:r>
    </w:p>
    <w:p>
      <w:pPr>
        <w:pStyle w:val="Footnote"/>
        <w:numPr>
          <w:ilvl w:val="0"/>
          <w:numId w:val="1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ограничения на участие иностранного капитала в форме максимальной доли иностранного участия в акционерном капитале или общей стоимости индивидуальных или совокупных иностранных инвестиций.</w:t>
      </w:r>
    </w:p>
    <w:p>
      <w:pPr>
        <w:pStyle w:val="Footnote"/>
        <w:spacing w:before="0" w:after="240"/>
        <w:rPr>
          <w:lang w:val="ru-RU"/>
        </w:rPr>
      </w:pPr>
      <w:r>
        <w:rPr>
          <w:lang w:val="ru-RU"/>
        </w:rPr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12:00Z</dcterms:created>
  <dc:creator>Palatova</dc:creator>
  <dc:description/>
  <dc:language>en-US</dc:language>
  <cp:lastModifiedBy>Горбачева Ирина Владимировна</cp:lastModifiedBy>
  <cp:lastPrinted>2011-12-05T16:09:00Z</cp:lastPrinted>
  <dcterms:modified xsi:type="dcterms:W3CDTF">2011-12-05T12:12:00Z</dcterms:modified>
  <cp:revision>2</cp:revision>
  <dc:subject/>
  <dc:title/>
</cp:coreProperties>
</file>